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X: HNX requires the Company to explain for the delisting status and give corrective measures</w:t>
      </w:r>
    </w:p>
    <w:p>
      <w:pPr>
        <w:pStyle w:val="Normal"/>
        <w:rPr/>
      </w:pPr>
      <w:r>
        <w:rPr/>
        <w:t>According to the monitoring result of Hanoi Stock Exchange, the Company has seriously violated regulations on information disclosure. Especially, the Company has not announced the reviewed semi-annual financial statement 2014, the financial statement of quarter 4.2014 and the audited financial statement 2014. As a result, the MAX stock will be delisted according to regulations of Point m, Clause 1, Article 60 of Decree No. 58/2012/ND-CP dated 20/07/2012 of the Government.</w:t>
      </w:r>
    </w:p>
    <w:p>
      <w:pPr>
        <w:pStyle w:val="Normal"/>
        <w:widowControl/>
        <w:bidi w:val="0"/>
        <w:spacing w:lineRule="auto" w:line="276" w:before="0" w:after="200"/>
        <w:rPr/>
      </w:pPr>
      <w:r>
        <w:rPr/>
        <w:t>Hanoi Stock Exchange requires the Company to explain for the delisting status and give corrective measures according to regulations of clause 2, Article 16 of Listing Regulation and Decision no. 18/QD-SGDHN dated 17/01/2014 of General Manager of Hanoi Stock Exchang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3:24:00Z</dcterms:created>
  <dc:creator>VHVN</dc:creator>
  <dc:description/>
  <cp:keywords/>
  <dc:language>en-US</dc:language>
  <cp:lastModifiedBy>VHVN</cp:lastModifiedBy>
  <dcterms:modified xsi:type="dcterms:W3CDTF">2015-06-05T04:56:00Z</dcterms:modified>
  <cp:revision>3</cp:revision>
  <dc:subject/>
  <dc:title/>
</cp:coreProperties>
</file>